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57140</wp:posOffset>
                </wp:positionH>
                <wp:positionV relativeFrom="page">
                  <wp:posOffset>2275205</wp:posOffset>
                </wp:positionV>
                <wp:extent cx="187642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6pt;mso-wrap-distance-left:9.05pt;mso-wrap-distance-right:9.05pt;mso-wrap-distance-top:0pt;mso-wrap-distance-bottom:0pt;margin-top:179.1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77745</wp:posOffset>
                </wp:positionV>
                <wp:extent cx="13081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.6pt;mso-wrap-distance-left:9.05pt;mso-wrap-distance-right:9.05pt;mso-wrap-distance-top:0pt;mso-wrap-distance-bottom:0pt;margin-top:179.3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2764155" cy="1914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</w:t>
                            </w:r>
                            <w:bookmarkStart w:id="0" w:name="_Hlk156550953"/>
                            <w:bookmarkStart w:id="1" w:name="_Hlk156550952"/>
                            <w:bookmarkStart w:id="2" w:name="_Hlk156550951"/>
                            <w:bookmarkStart w:id="3" w:name="_Hlk156550950"/>
                            <w:bookmarkStart w:id="4" w:name="_Hlk156550949"/>
                            <w:bookmarkStart w:id="5" w:name="_Hlk156550948"/>
                            <w:bookmarkStart w:id="6" w:name="_Hlk156550947"/>
                            <w:bookmarkStart w:id="7" w:name="_Hlk156550946"/>
                            <w:bookmarkStart w:id="8" w:name="_Hlk156550945"/>
                            <w:bookmarkStart w:id="9" w:name="_Hlk156550944"/>
                            <w:bookmarkStart w:id="10" w:name="_Hlk156550943"/>
                            <w:bookmarkStart w:id="11" w:name="_Hlk156550942"/>
                            <w:bookmarkStart w:id="12" w:name="_Hlk156550941"/>
                            <w:bookmarkStart w:id="13" w:name="_Hlk156550940"/>
                            <w:bookmarkStart w:id="14" w:name="_Hlk156550939"/>
                            <w:bookmarkStart w:id="15" w:name="_Hlk156550938"/>
                            <w:bookmarkStart w:id="16" w:name="_Hlk156550937"/>
                            <w:bookmarkStart w:id="17" w:name="_Hlk156550936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0430001:130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Устиново, квартал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оизводственный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50.75pt;mso-wrap-distance-left:9.05pt;mso-wrap-distance-right:9.05pt;mso-wrap-distance-top:0pt;mso-wrap-distance-bottom:0pt;margin-top:23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</w:t>
                      </w:r>
                      <w:bookmarkStart w:id="18" w:name="_Hlk156550953"/>
                      <w:bookmarkStart w:id="19" w:name="_Hlk156550952"/>
                      <w:bookmarkStart w:id="20" w:name="_Hlk156550951"/>
                      <w:bookmarkStart w:id="21" w:name="_Hlk156550950"/>
                      <w:bookmarkStart w:id="22" w:name="_Hlk156550949"/>
                      <w:bookmarkStart w:id="23" w:name="_Hlk156550948"/>
                      <w:bookmarkStart w:id="24" w:name="_Hlk156550947"/>
                      <w:bookmarkStart w:id="25" w:name="_Hlk156550946"/>
                      <w:bookmarkStart w:id="26" w:name="_Hlk156550945"/>
                      <w:bookmarkStart w:id="27" w:name="_Hlk156550944"/>
                      <w:bookmarkStart w:id="28" w:name="_Hlk156550943"/>
                      <w:bookmarkStart w:id="29" w:name="_Hlk156550942"/>
                      <w:bookmarkStart w:id="30" w:name="_Hlk156550941"/>
                      <w:bookmarkStart w:id="31" w:name="_Hlk156550940"/>
                      <w:bookmarkStart w:id="32" w:name="_Hlk156550939"/>
                      <w:bookmarkStart w:id="33" w:name="_Hlk156550938"/>
                      <w:bookmarkStart w:id="34" w:name="_Hlk156550937"/>
                      <w:bookmarkStart w:id="35" w:name="_Hlk156550936"/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0430001:130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Устиново, квартал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оизводственный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5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36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5.1, статьей 39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частью 5 статьи 17, пунктами 3, 10 части 1 статьи 30 Устава Пермского муниципального округа Пермского края, Положением об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25 января 2024 г. по 15 феврал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Для     индивидуального жилищного строительства</w:t>
      </w:r>
      <w:r>
        <w:rPr>
          <w:color w:val="000000"/>
          <w:szCs w:val="28"/>
        </w:rPr>
        <w:t>», установленный для территориальной зоны П-2</w:t>
      </w:r>
      <w:r>
        <w:rPr>
          <w:color w:val="000000"/>
          <w:shd w:fill="FFFFFF" w:val="clear"/>
        </w:rPr>
        <w:t xml:space="preserve"> «Зона производственно-коммунальных объектов IV класса вредност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Двуреченского сельского поселения, утвержденными решением Земского Собрания Пермского муниципального района от </w:t>
      </w:r>
      <w:r>
        <w:rPr>
          <w:bCs/>
          <w:color w:val="000000"/>
          <w:shd w:fill="FFFFFF" w:val="clear"/>
        </w:rPr>
        <w:t>09 апреля 2013 г. № 325 (в редакции решений Земского Собрания Пермского муниципального района от 27 октября 2016 г. № 169, от 26 января 2017 г. № 191, от 30 мая 2019 г. № 398, от 16 апреля 2020 г. № 40, от 29 апреля 2021 г. № 131; в редакции постановлений администрации Пермского муниципального района от 24 марта 2022 г. № СЭД-2022-299-01-01-05.С-166, от 19 августа 2022 г. № СЭД-2022-299-01-01-05.С-486, от 10 ноября 2022 г. №  СЭД-2022-299-01-01-05.С-651; в редакции постановления администрации Пермского муниципального округа Пермского края от 13 апреля 2023 г. №   СЭД-2023-299-01-01-05.С-235)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для земельного участка с кадастровым номером </w:t>
      </w:r>
      <w:bookmarkStart w:id="36" w:name="_Hlk156551690"/>
      <w:r>
        <w:rPr>
          <w:color w:val="000000"/>
          <w:szCs w:val="28"/>
        </w:rPr>
        <w:t xml:space="preserve">59:32:0430001:1306, расположенного по адресу: Пермский край, Пермский муниципальный округ, д. Устиново, квартал Производственный </w:t>
      </w:r>
      <w:bookmarkEnd w:id="36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5 янва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Устин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02 февраля 2024 г. по 08 феврал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ул. Центральная, д. 4 (административный центр), ежедневно с 9:00 до 16:00, кроме субботы и воскресенья, на сайте Пермского муниципального округа в  информационно-телекоммуникационной сети Интернет (</w:t>
      </w:r>
      <w:r>
        <w:rPr/>
        <w:t>www.permokrug.ru</w:t>
      </w:r>
      <w:r>
        <w:rPr>
          <w:color w:val="000000"/>
          <w:szCs w:val="28"/>
        </w:rPr>
        <w:t xml:space="preserve"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сайте Пермского муниципального округа в информационно-телекоммуникационной сети Интернет (</w:t>
      </w:r>
      <w:r>
        <w:rPr/>
        <w:t>www.permokrug.ru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 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в период с 02 февраля 2024 г. по 08 февра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>
          <w:color w:val="000000"/>
        </w:rPr>
        <w:t>округа в  информационно-телекоммуникационной сети</w:t>
      </w:r>
      <w:r>
        <w:rPr>
          <w:color w:val="000000"/>
          <w:szCs w:val="28"/>
        </w:rPr>
        <w:t xml:space="preserve"> Интернет (</w:t>
      </w:r>
      <w:r>
        <w:rPr/>
        <w:t>www.permokrug.ru</w:t>
      </w:r>
      <w:r>
        <w:rPr>
          <w:color w:val="000000"/>
          <w:szCs w:val="28"/>
        </w:rPr>
        <w:t>) согласно Порядку</w:t>
      </w:r>
      <w:r>
        <w:rPr>
          <w:color w:val="000000"/>
        </w:rPr>
        <w:t>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</w:t>
      </w:r>
      <w:r>
        <w:rPr>
          <w:color w:val="000000"/>
        </w:rPr>
        <w:t>с. 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нтернет (</w:t>
      </w:r>
      <w:bookmarkStart w:id="37" w:name="_Hlk156552172"/>
      <w:r>
        <w:rPr/>
        <w:t>www.permokrug.ru</w:t>
      </w:r>
      <w:bookmarkEnd w:id="37"/>
      <w:r>
        <w:rPr>
          <w:color w:val="000000"/>
        </w:rPr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6:00Z</dcterms:created>
  <dc:creator>User</dc:creator>
  <dc:description/>
  <dc:language>en-US</dc:language>
  <cp:lastModifiedBy>adm15-01</cp:lastModifiedBy>
  <cp:lastPrinted>2022-05-17T08:35:00Z</cp:lastPrinted>
  <dcterms:modified xsi:type="dcterms:W3CDTF">2024-01-1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